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к приказу № 232  от 30.08.2024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рожная кар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ки к проведению государственной итоговой аттестации по образовательным программам среднего об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4- 2025  учебном году.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  <w:gridCol w:w="2835"/>
        <w:gridCol w:w="2976"/>
      </w:tblGrid>
      <w:tr>
        <w:trPr>
          <w:trHeight w:val="3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 проведения</w:t>
            </w:r>
          </w:p>
        </w:tc>
      </w:tr>
      <w:tr>
        <w:trPr>
          <w:trHeight w:val="1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Организационно- методическая 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овещание  при заместителе директора  по УВР «Анализ итоговой  аттестации  2023-2024 учебного  года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методического  совета: «Основные проблемы  итоговой  аттестации 2023-2024 учебного года. Задачи подготовки к итоговой аттестации 2024-2025 учебного го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дминистративные  совещания по  вопросам нормативно - правового и методического обеспечения 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ещание при  заместителе директора  по  УВР «Качество  преподавания математики, русского языка; выполнение  образовательных  программ  по предмет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 ШМО учителя- предметни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 в четверть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дсоветы по вопросам качества образования и подготовки к государственной  итоговой 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>
          <w:trHeight w:val="8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Формирование базы данных о выпускни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  мере  поступления документов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одготовка пакета нормативно - правовых документов, обеспечивающих проведение государственной итоговой  аттестации выпускников 11  класс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 мере  поступления документов)</w:t>
            </w:r>
          </w:p>
        </w:tc>
      </w:tr>
      <w:tr>
        <w:trPr>
          <w:trHeight w:val="11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знакомление всех  участников образовательных  отношений с нормативными документами о Государственной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 на заседаниях педсовета, МС, ШМО, классных собраниях, родительских собраниях</w:t>
            </w:r>
          </w:p>
        </w:tc>
      </w:tr>
      <w:tr>
        <w:trPr>
          <w:trHeight w:val="5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 рамках ВШК качество преподавания предметов, качество образования; классно-обобщающий контроль в 11 класс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ВШ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истемный подход при  подготовке к государственной  итоговой аттестации. Нормативно-правовые документы по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асов элективных курсов при подготовке к государственной итоговой 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пед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, 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рт</w:t>
            </w:r>
          </w:p>
        </w:tc>
      </w:tr>
      <w:tr>
        <w:trPr>
          <w:trHeight w:val="8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дготовка  информационного стенда «Государственная итоговая аттестация - 202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обавление информации по мере поступления</w:t>
            </w:r>
          </w:p>
        </w:tc>
      </w:tr>
      <w:tr>
        <w:trPr>
          <w:trHeight w:val="9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формление учителями -  предметниками уголков по  подготовке к  Государственной итоговой 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обавление информации по мере поступления</w:t>
            </w:r>
          </w:p>
        </w:tc>
      </w:tr>
      <w:tr>
        <w:trPr>
          <w:trHeight w:val="5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нтроль выполнения  плана подготовки к Государственной итоговой  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Проверка выполнения учебных  программ по  предмет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>
          <w:trHeight w:val="2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Анкетирование обучающихся (выбор дальнейшей траектории обучения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, апрель</w:t>
            </w:r>
          </w:p>
        </w:tc>
      </w:tr>
      <w:tr>
        <w:trPr>
          <w:trHeight w:val="6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Индивидуальные и групповые консультации по   сдаче экзаменов  в форме ЕГЭ и ГВ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дготовка  материалов  для проведения внутришкольных  пробных  экзаменов в    форме ЕГЭ и ГВЭ, в том числе итогового соч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 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6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Проведение консультаций, обучение организаторов ППЭ  в аудиториях и вне аудиторий   процедуре  подготовки  и проведения ЕГ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ы в ППЭ от шко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УОО</w:t>
            </w:r>
          </w:p>
        </w:tc>
      </w:tr>
      <w:tr>
        <w:trPr>
          <w:trHeight w:val="6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одготовка к  итоговой  аттестации  в  рамках учебного плана школы, организация итогового повт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Подготовка графика проведения консультаций по предме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Педсоветы: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  2023-2024  учебного года (проблемы итоговой аттестации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о предварительном  выборе экзаменов (экзамены по выбору)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ного  подхода в подготовке к государственной итоговой аттестации. Нормативно-правовая база государственной итоговой аттестации. Процедурные вопросы проведения ЕГЭ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государственной итоговой аттестации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средн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3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Государственная итоговая  аттес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ные  расписанием сро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нализ государственной итоговой аттестации. Составление отчета по  результатам ГИ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І. Нормативные  докумен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ение методических  рекоменда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исем,  инструкций, приказов) по  государственной  итоговой аттестации в 11классе. Доведение  информации до  каждого участника образовательных  отношений (администрации, учителей -  предметников,  обучающихся, родител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течение 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ление  ведомостей учета ознакомления с  нормативными документами по государственной итоговой аттестации  и процедурой ЕГЭ и ГВЭ, памяткой выпускнику учителей-предмет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 ведомости учета ознакомления с  нормативными документами по государственной итоговой  аттестации и процедурой ЕГЭ и ГВЭ, памяткой выпускнику обучающих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готовка базы  данных 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Январь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формление протоколов родительских  собраний и листов  ознакомления родителей (законных представителей) с нормативными документами по государственной итоговой  аттестации, процедурой проведения ЕГЭ и ГВЭ, памяткой выпуск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8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бор  письменных заявлений  выпускников о  допуске к государственной итоговой  аттестации в форме ЕГЭ, ГВЭ и ЕГЭ +ГВЭ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о 01.02.202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здание приказов по школе и других локальных актов, по государственной итоговой 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 результатов государственной итоговой  аттестации. Оформление  справки, отчетности, документов о соответствующем уровн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ІI. Работа 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собеседования,  консультации, в том числе с обучающимися низкого уровня компетен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изация психолого-педагогической помощи обучающимся (консультирование, тренинг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нкетирование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бор заявлений обучающихся о допуске к  государственной итоговой  аттестации в форме ЕГЭ, ГВЭ и ЕГЭ +ГВЭ экзаме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ирование о  нормативных  документах, регламентирующих государственную итоговую аттестацию на классных собраниях, знакомство с официальными сайтами по ЕГЭ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знакомление с содержанием  КИМов, критериями оценки знаний по предметам, практическая отработка навыков заполнения блан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2025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мере поступления докум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классных часов:  процедура проведения  экзаменов  в форме ЕГЭ, ГВ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11 класс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>
          <w:trHeight w:val="4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пробных экзаменов, в том числе итогового сочин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рганизация итогового повт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</w:tr>
      <w:tr>
        <w:trPr>
          <w:trHeight w:val="2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рганизация консультаций к экзамен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ІV. Работа  с  родителям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дивидуальные  консультации, собеседования, в том числе с родителями (законными представителями) обучающихся низкого уровня компетен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 нормативными документами государственной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Ноябрь, Декабрь, Май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знакомление с процедурой проведения государственной итоговой аттестации в  форме ЕГ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3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формирование  о результатах  пробных    экзаменов, АКР, срезов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классов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о мере прове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формление протоколов родительских собраний, листов ознакомления родителей с нормативными документами, процедурой ЕГЭ и ГВЭ,  памяткой выпускника, расписанием экзаменов и консультац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рганизация психолого-педагогических консультаций для родителей (законных представител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Работа  с  педагогически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онная  работа, знакомство  с нормативными докум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совещания, планерки, п/с, МС, заседание 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мотрение методических рекомендаций,  писем, демоверсий на  заседаниях МС,Ш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онтроль  посещаемости обучающихся со стороны учителей и классных  руководителе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И.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 качественного и  количественного  выполнения образовательных 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дминистративные  совещания по вопросам государственной итоговой  аттест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 пробных  экзаменов, АКР, срез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седания МС и ШМО по вопросам итоговой аттес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. раздел I</w:t>
            </w:r>
          </w:p>
        </w:tc>
      </w:tr>
      <w:tr>
        <w:trPr>
          <w:trHeight w:val="56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лые педагогические советы по итогам ВШ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И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ланирование и   организация повторения тем по  русскому  языку,  математике,  требующих  усиленного  изучения;  проведение АКР, пробных экзаменов с целью проверки степени готовности обучающихся к государственной итоговой 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 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АК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ые экзамены 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обеседование с  учителями - предметниками и классными руководителями о ходе подготовки к экзаменам, о выполнении плана подготовки к государственной итоговой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еухова С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9:00Z</dcterms:created>
  <dc:creator>007</dc:creator>
  <dc:description/>
  <cp:keywords/>
  <dc:language>en-US</dc:language>
  <cp:lastModifiedBy>Завуч</cp:lastModifiedBy>
  <cp:lastPrinted>2024-09-12T09:49:00Z</cp:lastPrinted>
  <dcterms:modified xsi:type="dcterms:W3CDTF">2024-09-12T06:49:00Z</dcterms:modified>
  <cp:revision>55</cp:revision>
  <dc:subject/>
  <dc:title/>
</cp:coreProperties>
</file>