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иложение № 4 </w:t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  ООП МБОУ «СОШ №12»</w:t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eastAsia="Arial Unicode MS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каз № 225-р от 31.08.2023г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педагогических работников МБОУ «СОШ № 12»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11"/>
        <w:gridCol w:w="1418"/>
        <w:gridCol w:w="1417"/>
        <w:gridCol w:w="1843"/>
        <w:gridCol w:w="850"/>
        <w:gridCol w:w="851"/>
        <w:gridCol w:w="1417"/>
        <w:gridCol w:w="4348"/>
        <w:gridCol w:w="1322"/>
      </w:tblGrid>
      <w:tr>
        <w:trPr>
          <w:trHeight w:val="13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ведение,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ж п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курсы /да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вание, грамоты /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х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лия Базарб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д.библотек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д.психоло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—библиотекарь,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КГУ,20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сихолог, преподаватель псих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21.10-05.12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социально-педагогической работы с детьми мигрантов и вынужденных переселенцев по их адаптации и социально-культурной интеграции в образов. пространство Калуж. области» (7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р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Андреев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, КГУ,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«бакалавр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ие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педагогическое 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 19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</w:rPr>
              <w:t>КГИРО 04.09-27.09.18 « Основные аспекты реализации ФГОС НОО»(108 часов) КГИРО</w:t>
            </w:r>
            <w:r>
              <w:rPr>
                <w:rFonts w:cs="Times New Roman" w:ascii="Times New Roman" w:hAnsi="Times New Roman"/>
                <w:sz w:val="16"/>
                <w:lang w:eastAsia="ru-RU"/>
              </w:rPr>
              <w:t xml:space="preserve"> «Учебная дисциплина «Шахматы» в начальной школе в рамках реализации ФГОС НОО» 12.02.2020 – 11.03.2020(54 часа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КГИРО 12.02-11.03.202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 xml:space="preserve">«Учебная дисциплина "Шахматы" в начальной шко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в рамках реализации ФГОС НОО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ГИРО 23.03-15.04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подавание комплексного курса "ОРКСЭ" и предметной области "ОДНКНР" в образовательных организациях"» (108 часов) КГИРО 08.09-01.10.2021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сновные  аспекты  реализации ФГОС начального общего образования» (108 ч.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20.05-30.06.2022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«Реализация требований обновлённых ФГОС НОО в работе учителя» (36 ч.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14.02-29.03.202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«Обеспечение системы детского отдыха и оздоровления в условиях детских сезонных лагерей различного назначения (в том числе детских школьных площадок), для педагогических работников сезонных детских лагерей (в том числе летних школьных площадок)» (72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20.05- 28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КГИРО ноябрь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функциональной грамотности обучающихся на уроках русского языка и родных языков народов Российской Федерации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требований обновлённых ФГОС НОО в работе учителя» (36ч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17.10.-24.11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дар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одготовку Лауреатов и участников городского конкурса художественного  слова «Родники поэзии»,посвященного Году педагога и настав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рдыш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ера Насхат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, КГПУ , 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подаватель дошкольной педагогики и психологии , методист по дошкольному воспитан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«дошкольная педагогика и псих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 3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19.03-25.04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Организация и содержание образовательного процесса предметной области « Искусство» в условиях реализации ФГС НОО и ФГОС ООО»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19.04-27.05.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и особенности обучения детей с ограниченными возможностям здоровья в условиях реализации требований ФГОС  ОВЗ» (108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инновационного образования и воспитания» июнь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выки оказания первой помощи в ОО»(36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08.02-10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и содержание образовательного процесса предметной области "Искусство» в условиях реализации ФГОС НОО и ФГОС ООО» (10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03.10 - 18.11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требований обновлённых ФГОС ООО в работе учителя» (36ч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и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1.08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Сред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овский индустриально-педагогический колледж ,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 01.10.2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 Высшая школа делового администрирования» 26.11-15.12.2020 « 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»(108 час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20.05-30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«Реализация требований обновлённых ФГОС НОО в работе учителя» (36 ч.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21.05-13.04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еподавание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 в образователь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х» (108ч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14.02-29.03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«Обеспечение системы детского отдыха и оздоровления в условиях детских сезонных лагерей различного назначения (в том числе детских школьных площадок), для педагогических работников сезонных детских лагерей (в том числе летних школьных площадок)» (7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КГИРО ноябрь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функциональной грамотности обучающихся на уроках русского языка и родных языков народо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20.05- 28.06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требований обновлённых ФГОС НОО в работе учителя» (36ч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с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я Борис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о-зуевский ПИ 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читель начальных класс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«педагогика и методика начального обучения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 дополнительного профессионального образования « Межрегиональный институт развития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.09.-14.10.2020. Профессиональная переподготовка по программе « Педагогическое образование: технология и труд в общеобразовательной организации в соответствии с ФГОС НОО, ФГОС ООО и ФГОС СОО» 288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« учитель технологии, учитель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вая </w:t>
            </w:r>
            <w:r>
              <w:rPr>
                <w:rFonts w:cs="Times New Roman" w:ascii="Times New Roman" w:hAnsi="Times New Roman"/>
              </w:rPr>
              <w:t>24.02.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ксфорд ООО  «Центр онлайн-обучения Нетология-групп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11.19-10.02.20 «Специальные знания, способствующие эффективной реализации ФГОС для обучающихся с ОВ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0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ГИРО 07.02 - 25.04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профессиональной компетентности учителя технологии в условиях реализации ФГОС» (10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инновационного образования и воспитания» июнь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выки оказания первой помощи в ОО»(36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П РАО Минпросвещения России 15.11-20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сопровождения образования обучающихся с особыми образовательными потребностями (ОВЗ и инвалидностью) (психолого-педагогического, в том числе с привлечением тьютора, оказывающего психолого-педагогическую помощь; технического, с привлечением ассистента (помощника) по оказанию технической помощи» (7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03.10 - 18.11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требований обновлённых ФГОС ООО в работе учителя» (36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Фоксфорд» 07.11-07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ернизация содержания и методики преподавания предметной области «Технология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четная грамота УОО, 2021</w:t>
            </w:r>
          </w:p>
        </w:tc>
      </w:tr>
      <w:tr>
        <w:trPr>
          <w:trHeight w:val="26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митрие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Анатольев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08.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Среднее</w:t>
            </w:r>
            <w:r>
              <w:rPr>
                <w:rFonts w:cs="Times New Roman" w:ascii="Times New Roman" w:hAnsi="Times New Roman"/>
              </w:rPr>
              <w:t xml:space="preserve">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овское педучилище 1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читель физической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изическая культ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27.02-17.0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 Преподавание физической культуры в условиях реализации ФГОС» (108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21.09-23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подавание физической культуры в условиях реализации ФГОС» (108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ГИРО 23.09 - 25.11.2020 “Педагогическая деятельность в условиях введения и реализации ФГОС среднего общего образования” (10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ГИРО 19.04-27.05.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и особенности обучения детей с ограниченными возможностям здоровья в условиях реализации требований ФГОС ОВЗ» (10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02.02- 22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требований обновлённых ФГОС ООО в работе учителя» (36ч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четная грамота 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Ф Приказ № 736 к-н от 10.06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дарность УО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офе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а Олег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рдянский ГПУ,2014, магист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подаватель педагогики и методики нач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чальное 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КГИРО 08.09-04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Основные  аспекты  реализации   ФГОС начального общего образования» (10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ОО «Инфоурок» Смоленск 28.12-11.0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«Теория, методика и практика обучения младших школьников основам шахматной игры в условиях реализации ФГОС НОО» (72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09.02-09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подавание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 в образовательных организациях» (108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мма Остаповна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У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калав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ие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дагогическое образование»</w:t>
            </w:r>
            <w:r>
              <w:rPr>
                <w:rFonts w:cs="Times New Roman" w:ascii="Times New Roman" w:hAnsi="Times New Roman"/>
              </w:rPr>
              <w:t xml:space="preserve"> КГУ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агис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ие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дагогическое 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 19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04.09 -27.09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Основные аспекты реализации ФГОС НОО» (10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23.03-15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подавание комплексного курса "ОРКСЭ" и предметной области "ОДНКНР" в образовательных организациях"» (108 часов)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ИРО 08.09-04.10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«Основные  аспекты  реализации   ФГОС начального общего образования» (108 час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20.05-30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«Реализация требований обновлённых ФГОС НОО в работе учителя» (36 ч.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14.02-29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«Обеспечение системы детского отдыха и оздоровления в условиях детских сезонных лагерей различного назначения (в том числе детских школьных площадок), для педагогических работников сезонных детских лагерей (в том числе летних школьных площадок)» (7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eastAsia="ru-RU"/>
              </w:rPr>
              <w:t>КГИРО ноябрь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функциональной грамотности обучающихся на уроках русского языка и родных языков народо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20.05- 28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требований обновлённых ФГОС НОО в работе учителя» (36ч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У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конкур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Молодой учитель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четная грамота Администрации города Обнинска, 2021</w:t>
            </w:r>
          </w:p>
        </w:tc>
      </w:tr>
      <w:tr>
        <w:trPr>
          <w:trHeight w:val="12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орож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.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Обнинский ИАТЭ 20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У 2015(магис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 3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21.10-05.1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Лингво-методические основы формирования вторичной языковой личности: эффективные практики организации обучения детей-инофонов»(72 час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фими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4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Бря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нститут транспортного машиностроения 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я «Инженер-меха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дъемно-транспортные  машины и оборуд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КУ « Управление по делам ГО и ЧС при администрации г. Обнинска»18.06-20.06.18 « Руководители эвакуационных органов организаций» (18 час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19.03-25.04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Организация и содержание образовательного процесса предметной области « Искусство» в условиях реализации ФГС НОО и ФГОС ООО»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инновационного образования и воспитания» июнь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выки оказания первой помощи в ОО»(36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08.02-10.0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и содержание образовательного процесса предметной области "Искусство» в условиях реализации ФГОС НОО и ФГОС ООО» (1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03.10 - 18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требований обновлённых ФГОС ООО в работе учителя» (36ч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О РФ Приказ № 850к-н от 21.05.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Почетный работник воспитания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росвещ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 42/н от 10.04.2020 МП РФ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щенк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вь Владиславовн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9.20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перерыво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ИАТЭ,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сихолог, преподаватель психолог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«психологи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вая </w:t>
            </w:r>
            <w:r>
              <w:rPr>
                <w:rFonts w:cs="Times New Roman" w:ascii="Times New Roman" w:hAnsi="Times New Roman"/>
              </w:rPr>
              <w:t>26.01.2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14.11-20.11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воспитательной компетентности родителей обучающихся.Формирование ответственного родительства» (3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28.11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 « Особенности работы педагога-психолога общеобразовательной организации» выступление с темой « Проблема школьной  тревожности и пути её коррекции у младших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12.05-11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профессиональных компетенций педагогов-психологов в соответствии с требованиями профстандарта «Педагог-психолог (психолог в сфере образован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20.05-27.05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онные и содержательные аспекты профилактической работы в образовательных организациях с учётом требований современного законодательства» (36 часов)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Частное учреждение культуры “ Еврейский музей и Центр  толерантности” “ Каждый важен: интерактивные методы профилактики травли” (36 часов)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ОО” Центр инновационного развития и воспитания” “ Организация  работы педагогических работников психолого-медико-педагогического профиля и специалистов психолого-медико-педагогических комиссий”(82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ГИРО 23.09 - 25.11.2020 “Педагогическая деятельность в условиях введения и реализации ФГОС среднего общего образования” (108 часов)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ИРО 06.10-12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оциально-педагогической работы с детьми мигрантов и вынужденных переселенцев по их адаптации и социально-культурной интеграции”(72 часа)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ИРО 15.03-22.03.2021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лого-педагогическое сопровождение профессионального самоопределения обучающихся» (3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инновационного образования и воспитания» июнь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выки оказания первой помощи в ОО»(36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ГИРО 13.09 -20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учения детей с расстройством аутистического спектра (РАС) в условиях реализации требований ФГОС ОВЗ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36ч.)</w:t>
            </w:r>
          </w:p>
          <w:p>
            <w:pPr>
              <w:pStyle w:val="Style19"/>
              <w:spacing w:before="0" w:after="0"/>
              <w:rPr>
                <w:sz w:val="16"/>
              </w:rPr>
            </w:pPr>
            <w:r>
              <w:rPr>
                <w:sz w:val="16"/>
                <w:szCs w:val="16"/>
              </w:rPr>
              <w:t>КГИРО 25.10 -11.05.2022</w:t>
            </w:r>
          </w:p>
          <w:p>
            <w:pPr>
              <w:pStyle w:val="Style19"/>
              <w:spacing w:before="0" w:after="0"/>
              <w:rPr>
                <w:sz w:val="16"/>
              </w:rPr>
            </w:pPr>
            <w:r>
              <w:rPr>
                <w:sz w:val="16"/>
              </w:rPr>
              <w:t>«Преобразования школьных социально-психологических служб»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ИРО 23.08-09.09.2022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«Навигация обучающихся сообществ в личностно-развивающей образовательной сре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КГИРО 01.02-10.02.2023</w:t>
            </w:r>
          </w:p>
          <w:p>
            <w:pPr>
              <w:pStyle w:val="Style19"/>
              <w:spacing w:before="0" w:after="0"/>
              <w:rPr>
                <w:sz w:val="16"/>
              </w:rPr>
            </w:pPr>
            <w:r>
              <w:rPr>
                <w:sz w:val="16"/>
              </w:rPr>
              <w:t>«Формирование культуры здорового и безопасного образа жизни у детей и подростков. Профилактика употребления психоактивных веществ в образовательной среде» (36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06.02-21.02.2023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16"/>
              </w:rPr>
              <w:t>«Коррекция и профилактика деструктивных форм поведения детей и подростков» (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22.03-17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требований обновлённых ФГОС СОО в работе учителя» (36ч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четная грамота Администрации города Обнинска, 2021</w:t>
            </w:r>
          </w:p>
        </w:tc>
      </w:tr>
      <w:tr>
        <w:trPr>
          <w:trHeight w:val="43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тайки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1.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реднее </w:t>
            </w:r>
            <w:r>
              <w:rPr>
                <w:rFonts w:cs="Times New Roman" w:ascii="Times New Roman" w:hAnsi="Times New Roman"/>
              </w:rPr>
              <w:t>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овское педучилище 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читель начальных классов, старший пионервожат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преподаватель в начальных классах общеобразовательной шко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 19.12.2019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 04.09-27.09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 Основные аспекты  реализации ФГОС НОО» (108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ГИРО 02.10 -25.10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 Организация  и особенности обучения детей с ограниченными возможностями здоровья в условиях реализации требований ФГОС НОО обучающихся с ОВЗ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ГИРО 19.04-27.05.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и особенности обучения детей с ограниченными возможностям здоровья в условиях реализации требований ФГОС ОВЗ» (108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инновационного образования и воспитания» июнь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выки оказания первой помощи в ОО»(36ч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У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35-летию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У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Юбил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е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асиль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реднее </w:t>
            </w:r>
            <w:r>
              <w:rPr>
                <w:rFonts w:cs="Times New Roman" w:ascii="Times New Roman" w:hAnsi="Times New Roman"/>
              </w:rPr>
              <w:t>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овское педучилище 1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читель начальных клас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преподаватель в начальных классах общеобразовательной шко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 19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01.02 -27.0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 Учебная дисцип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Шахматы»  в начальной школе в рамках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04.09 -27.09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Основные аспекты реализации ФГОС НОО» (10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инновационного образования и воспитания» июнь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выки оказания первой помощи в ОО»(36ч)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ИРО 08.09-04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Основные  аспекты  реализации   ФГОС начального общего образования» (108 час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21.05-13.04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еподавание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 в образователь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х» (108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ИРО 03.11-09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Содержание и методика преподавания основ финансовой грамотност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четная грамот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УОО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е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Дмитри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КГУ,  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«бакалавр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ие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педагогическ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У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агист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ие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дагогическое 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 03.06.2019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02.10-19.10.17 « Основные аспекты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ГИРО 10.04 - 10.05.20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 Преподавание комплексного курса «ОРКСЭ» и предметной области «ОДНКР» в О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26.02-02.04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 Учебная дисцип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Шахматы»  в начальной школе в рамках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4 час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УОО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Молодой учител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УОО за подготовку победителей городского конкурса художественного слова в рамках проекта « десятилетие Детства В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УО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 образовательной акции «Уроки под открытым небом» 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на Михайл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. Барнаульский юридический институт МВД РФ,20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юр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 юриспруденц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О ДПО «Межрегиональный институт развития образования» переподготовка ,2020 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дагог-библиотека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КГИРО 01.02-10.0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«Формирование культуры здорового и безопасного образа жизни у детей и подростков. Профилактика употребления психоактивных веществ в образовательной среде» (36ч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на Михайл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4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Обнинский колледж технологий и услуг,2017 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туризму, Финансовый университет при правительстве РФ г. Москва, бакалавр 2022. Направление подготовки «эконом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ОУ ВО «ТГУ им. Л.Н. Толстого,2020, профессиональная переподготовка «преподавание в начальной шко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 01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sz w:val="16"/>
                <w:szCs w:val="16"/>
              </w:rPr>
              <w:t>КГИРО</w:t>
            </w:r>
            <w:r>
              <w:rPr>
                <w:sz w:val="16"/>
                <w:szCs w:val="16"/>
              </w:rPr>
              <w:t xml:space="preserve"> 19.04-27.05.2021 «Организация и особенности обучения детей с ОВЗ в условиях реализации требований ФГОС ОВЗ»(108 часов)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ИРО 08.09-04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Основные  аспекты  реализации   ФГОС начального общего образования» (10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09.02-09.03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подавание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 в образовательных организациях» (108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инов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мила Александровна с 01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 Среднее 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ОУ Губернский профессион коллед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Серпухов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« учитель начальных класс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ЗД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дарственное пись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зидиума Обнинского городского комитета Профессионального союза работников народного образования и науки РФ за активное участие во Всероссийской молодежной акции « Письмо защитнику Оте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20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вед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лина Валентиновн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ский ГП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. В.И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илолог-преподав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 русский язык и литера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ский городской институт переподготовки и повышения квалификации 20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читель начальных клас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 педагогика начальных класс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30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ГПУ 30.04.-01.10.2015 « Организация инклюзивного образования детей-инвалидов детей с ОВЗ в общеобразовательных организациях (72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 04.09-27.09.18 « Основные аспекты реализации ФГОС НОО» (10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ГИРО 19.04-27.05.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и особенности обучения детей с ограниченными возможностям здоровья в условиях реализации требований ФГОС  ОВЗ» (10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23.03-15.04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подавание комплексного курса «ОРКСЭ» и предметной области «ОДНКНР» в образовательных организациях»» (10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08.09-01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сновные  аспекты  реализации ФГОС начального общего образования» (108 ч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У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работу по подготовке  обучающихся к Региональной научно-практической конференции « Интерес. Познание. Творчество»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четная грамота УО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хай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зам.д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Таразский ГУ им. М.Х.Дулари , 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читель начальных клас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 педагогика  и методика начального обу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 30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01.03- 26.04.2017 « Основы подготовки научно-методической публикации как средства транслирования  педагогического опыта» (48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03.03- 11.05.2017 « инновационно-проектная деятельность  в образовательной организации; разработка инновационного продукта» (72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04.04 – 27.04.2017 « Преподавание комплексного курса «ОРКСЭ» и предметной области «ОДНКР» в ОО» (108 часов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ГИРО16.09 – 18.11.2019 « Современный менеджмент в образовании как система управления ресурсами»(108 часов)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ИРО 06.10-12.11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оциально-педагогической работы с детьми мигрантов и вынужденных переселенцев по их адаптации и социально-культурной интеграции”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ГИРО 19.04-27.05.21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«Организация и особенности обучения детей с ограниченными возможностям здоровья в условиях реализации требований ФГОС  ОВЗ» (108 часов)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ИРО 14.03-25.04.2022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правление общеобразовательной организацией в современных условиях»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КГИРО 08.09-04.10.2022</w:t>
            </w:r>
          </w:p>
          <w:p>
            <w:pPr>
              <w:pStyle w:val="Style19"/>
              <w:spacing w:before="0" w:after="0"/>
              <w:rPr>
                <w:sz w:val="16"/>
              </w:rPr>
            </w:pPr>
            <w:r>
              <w:rPr>
                <w:sz w:val="16"/>
              </w:rPr>
              <w:t>«Основные  аспекты  реализации   ФГОС начального общего образования» (108 часов)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Я МИНПРОСВЕЩЕНИЯ РОССИИ 05.2022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утренняя система оценки качества образования: развитие в соответствии с обновленным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ГПУ 27.02-10.03.2023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процесса подготовки старшеклассников в классах психолого-педагогической направленности» (36)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ИРО 18.04-05.05.2023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е «Введение обновленных федеральных государственных образовательных стандартов общего образования: управленческий аспект» (3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ор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Пет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9.01.2017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У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агис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ие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дагогическое 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 03.12.201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ГИРО 27.03 – 03.04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Психолого-педагогическое сопровождение обучающихся начальной школы с эмоционально-поведенческими нарушениями в условиях ОО» (36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ГИРО 02.10 – 20.10.20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Основные аспекты реализации ФГОС НОО» (72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ГИРО 26.02 – 02.04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 Учебная дисцип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 Шахматы»  в начальной школе в рамках реализации ФГОС НОО»(54 час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10.04 – 10.05.2018 « Преподавание комплексного курса «ОРКСЭ» и предметной области «ОДНКР» в ОО» (108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17.05 -25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Основные аспекты реализации ФГОС НОО» (108 часов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УОО «За профессиональный творческий труд в подготовке и проведении городского интеллектуально-творческого турнира  для младших школьников «Эврика-2018» март 20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шк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ьга Владими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– 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университет печати,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жен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 Управление и информатика в технических систем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У,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калав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подготовки; Специальное (дефектологическое )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 3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ГИРО 29.04-28.05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Организация и особенности обучения детей с ограниченными возможностями здоровья в условиях реализации требований ФГОС НОО обучающихся с ОВЗ»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08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инновационного образования и воспитания» июнь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выки оказания первой помощи в ОО»(36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13.09 -20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учения детей с расстройством аутистического спектра (РАС) в условиях реализации требований ФГОС ОВЗ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36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 ДПО 23.09-14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 Среднерусская академия современного знания» г. Калуга  « Логопедический  массаж(10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 ДПО» Санкт-Петербургский институт раннего вмешатель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.03-20.03.2022 «Практические методы работы с детьми раннего возраста с нарушениями сенсорной  интеграции. Модуль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 ДПО» Санкт-Петербургский институт раннего вмеша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.12-13.01.2022 «Пищевая избира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21.10-05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социально-педагогической работы с детьми мигрантов и вынужденных переселенцев по их адаптации и социально-культурной интеграции в образов. пространство Калужской области»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13.03-28.03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ая система коррекционно-развивающей работы с детьми с ОВЗ, детьми -инвалидами»(72 час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6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оре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риса Виталь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8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.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 01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03.10 - 18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требований обновлённых ФГОС ООО в работе учителя» (36ч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кос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гор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ентский ГПИ им.Низами, 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читель начальных клас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едагогика и методика преподавание начальных класс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, 01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14.04-30.0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 Развитие профессиональных компетенций педагогов в условиях реализации ФГОС НОО»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ГИРО 04.04 - 27.04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 Преподавание комплексного курса «ОРКСЭ» и предметной области «ОДНКР»(108 час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ГИРО 01.02 - 27.02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 Учебная дисцип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 Шахматы»  в начальной школе в рамках реализации ФГОС НОО»(54 час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04.09 -27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Основные аспекты реализации ФГОС НОО» (10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инновационного образования и воспитания» июнь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выки оказания первой помощи в ОО»(36ч)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КГИРО 08.09-04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Основные  аспекты  реализации   ФГОС начального общего образования» (108 час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21.05-13.04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еподавание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 в образователь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х» (108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ИРО 03.11-09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Содержание и методика преподавания основ финансовой грамотност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четная грамота УОО, 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йл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Михайл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, Глуховский ГПИ им. С.М. Сергеева-Ценского,199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читель начальных класс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ЗД 0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07.09.- 30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сновные  аспекты  реализации ФГОС начального общего образования» (108 ч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19.04-27.05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и особенности обучения детей с ограниченными возможностям здоровья в условиях реализации требований ФГОС  ОВЗ» (10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инновационного образования и воспитания» июнь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выки оказания первой помощи в ОО»(36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ГИРО 12.02 - 12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чебная дисциплина «Шахматы»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реализации ФГОС НОО» (54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09.02-09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подавание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 в образовательных организациях» (108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веренко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8.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учитель нач.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ГПИ ,19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читель начальных клас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 педагогика  и методика начального обу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, 2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01.02 - 27.0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 Учебная дисцип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Шахматы»  в начальной школе в рамках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54 час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04.09 -30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Основные аспекты реализации ФГОС НОО» (10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04.02-02.03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подавание комплексного курса "Основы религиозных культур и светской этики" и предметной области "Основы духовно-нравственной культуры народов России" в общеобразовательных организациях"» (10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22.06 -14.12.2020 «Развитие личностного потенциала в системе взаимодействия ключевых участников образовательных отношений» (144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инновационного образования и воспитания» июнь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выки оказания первой помощи в ОО»(36ч)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ИРО 08.09-04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Основные  аспекты  реализации   ФГОС начального общего образования» (10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ГИРО 01.03-26.0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Учебная дисциплина «Шахматы» в начальной шко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реализации ФГОС НОО» (5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КО, При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-н от 13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четная грамота МП Р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каз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 42/н от 1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дарственное письм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зидиума Обнинского городского комитета Профессионального союза работников народного образования и науки РФ за активное участие во Всероссийской молодежной акции « Письмо защитнику Отечества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Почетная грамота Администрации города Обнинска, 20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овье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9.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ПИ им. В.И. Ленина ,1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читель-логопед дошкольных, школьных и медицинских учрежд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 дефект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МО 12.11- 17.12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 Реализация ФГОС общего образования: ресурсы инновационного развития общеобразовательного учреждения» (10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ГИРО 29.04-28.05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Организация и особенности обучения детей с ограниченными возможностями здоровья в условиях реализации требований ФГОС НОО обучающихся с ОВЗ»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08 час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04.02-28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подавание комплексного курса "Основы религиозных культур и светской этики" и предметной области "Основы духовно-нравственной культуры народов России" в общеобразовательных организациях"» (108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инновационного образования и воспитания» июнь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выки оказания первой помощи в ОО»(36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ИРО 13.09 -20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учения детей с расстройством аутистического спектра (РАС) в условиях реализации требований ФГОС ОВЗ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36ч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УОО ,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УОО 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работу в качестве эксперта Региональной научно-практической конферен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ес. Позна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четная грамота УОО, 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ишев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на Рустам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шкентский  ГП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Низ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методика начального обучения и воспитательной работ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епень. Бакалав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 ДПО « Академия профессионального образования и развития». Диплом о профессиональной  переподготовке. г. Балабаново .Право ведения профессиональной  деятельности в сфере  логопедии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 ООО « Инфоурок» 28.07-31.08.2022 Теория и методика преподавания родного(русского) языка и родной литературы.(144 часа) Смоленск ООО « Инфоурок» 08.08-31.08.2022 Подготовка к школе. Нейропсихологический подход(108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 ООО « Инфоурок» 08.08-31.08.2022 Дислексия, дисграфия, дискалькулия у младших школьников: нейропсихологическая диагностика и коррекция(36 часов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5:30:00Z</dcterms:created>
  <dc:creator>007</dc:creator>
  <dc:description/>
  <cp:keywords/>
  <dc:language>en-US</dc:language>
  <cp:lastModifiedBy>Маргарита Арутюнян</cp:lastModifiedBy>
  <cp:lastPrinted>2018-01-18T13:51:00Z</cp:lastPrinted>
  <dcterms:modified xsi:type="dcterms:W3CDTF">2023-12-02T15:34:00Z</dcterms:modified>
  <cp:revision>3</cp:revision>
  <dc:subject/>
  <dc:title/>
</cp:coreProperties>
</file>