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0" w:type="dxa"/>
        <w:jc w:val="left"/>
        <w:tblInd w:w="5500" w:type="dxa"/>
        <w:tblLayout w:type="fixed"/>
        <w:tblCellMar>
          <w:top w:w="0" w:type="dxa"/>
          <w:left w:w="108" w:type="dxa"/>
          <w:bottom w:w="0" w:type="dxa"/>
          <w:right w:w="108" w:type="dxa"/>
        </w:tblCellMar>
      </w:tblPr>
      <w:tblGrid>
        <w:gridCol w:w="4070"/>
      </w:tblGrid>
      <w:tr>
        <w:trPr/>
        <w:tc>
          <w:tcPr>
            <w:tcW w:w="4070"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иложение                                                                                                                                                                              к постановлению Администрации                                                                                                                                                                города Обнинск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8.01.2025</w:t>
            </w:r>
            <w:r>
              <w:rPr>
                <w:rFonts w:cs="Times New Roman" w:ascii="Times New Roman" w:hAnsi="Times New Roman"/>
                <w:sz w:val="24"/>
                <w:szCs w:val="24"/>
              </w:rPr>
              <w:t xml:space="preserve">  №  </w:t>
            </w:r>
            <w:r>
              <w:rPr>
                <w:rFonts w:cs="Times New Roman" w:ascii="Times New Roman" w:hAnsi="Times New Roman"/>
                <w:sz w:val="24"/>
                <w:szCs w:val="24"/>
                <w:u w:val="single"/>
              </w:rPr>
              <w:t>168-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е бюджетные общеобразовательные учреждения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города Обнинска, </w:t>
      </w:r>
      <w:r>
        <w:rPr>
          <w:rFonts w:cs="Times New Roman" w:ascii="Times New Roman" w:hAnsi="Times New Roman"/>
          <w:b/>
          <w:sz w:val="26"/>
          <w:szCs w:val="26"/>
        </w:rPr>
        <w:t xml:space="preserve">закрепленные за территориями микрорайонов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Обнинск»</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1. Муниципальное бюджетное общеобразовательное учреждение «Средняя общеобразовательная школа № 1 им. С.Т. Шацкого» города Обнинска     </w:t>
      </w:r>
      <w:r>
        <w:rPr>
          <w:rFonts w:cs="Times New Roman" w:ascii="Times New Roman" w:hAnsi="Times New Roman"/>
          <w:i/>
          <w:sz w:val="26"/>
          <w:szCs w:val="26"/>
        </w:rPr>
        <w:t>(г.Обнинск, ул. Пирогова, д.17)</w:t>
      </w:r>
      <w:r>
        <w:rPr>
          <w:rFonts w:cs="Times New Roman" w:ascii="Times New Roman" w:hAnsi="Times New Roman"/>
          <w:b/>
          <w:sz w:val="26"/>
          <w:szCs w:val="26"/>
        </w:rPr>
        <w:t>:</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 4/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нделе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шк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3/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нделе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0</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6, 13/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рмон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гол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2, 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ирог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 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шк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2, 15, 17, 19, 21, 23, 25, 2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4, 14, 16, 18, 20/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 Б</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 26,  26а, 30, 32, 34, 36, 38, 42, 44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а, 5, 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9, 50, 50а, 52, 60, 62, 72, 74, 76, 78, 80, 8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6/48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 11, 19, 19а, 21, 21а, 23, 25, 27, 29, 3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8, 24, 26, 28, 30, 32/1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ойсковая часть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8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инк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4, 5, 6, 7, 8, 9, 9а, 10, 11, 12, 13, 14, 1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а, 6, 96а, 99, 104, 104а, 106, 107а, 108, 109а, 110а, 112, 113, 113а, 114,115, 115а, 116, 117, 117а, 118, 119а, 120а, 121, 124, 125а, 126, 126а, 127, 140а, 140б, 141, 142, 142а, 144а, 145, 146, 146а, 163а, 168,170, 171, 171а, 173, 174б, 17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а, 3в, 4, 5, 5а, 6, 6а, 7, 8, 9, 9а, 11, 11а, 15, 15а, 16, 19, 20, 20а, 21, 22, 24а, 24б, 25,27, 28а, 162, 183, 183а, 184а, 186, 187, 189, 192, 197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чур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 30, 32, 36а, 38, 40, 41, 42, 42а, 43, 44, 44/1, 44/2,45,50а, 52, 52а, 55, 57, 58а, 59, 60, 60а, 62а, 63, 63а, 64, 64а, 64в, 64г, 64д, 64ж, 65, 66, 66а, 67, 67А, 69, 70, 70а, 71, 71а, 72, 73а, 74а, 75а, 76, 76а, 77, 77а, 78, 78а, 79а, 80а, 82, 82а, 83, 83а, 84, 85, 86а, 87, 87а, 93, 95а, 156, 157а, 158, 158а, 160, 161, 16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сча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3, 13а, 15, 21, 21а, 25, 32а, 149, 149а, 151, 153а, 154, 155, 180б, 181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ионерски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 24, 26, 26/2, 28, 28/2 30, 30/1, 31, 32, 44, 46, 96, 163, 163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уд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5, 7, 9, 11 </w:t>
            </w:r>
          </w:p>
        </w:tc>
      </w:tr>
      <w:tr>
        <w:trPr>
          <w:trHeight w:val="38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ех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6, 8, 10, 12, 14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чаловские  гор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5, 6, 8, 15, 16, 17, 2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ч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расный городок </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trike/>
                <w:sz w:val="22"/>
                <w:szCs w:val="22"/>
              </w:rPr>
            </w:pPr>
            <w:r>
              <w:rPr>
                <w:rFonts w:cs="Times New Roman" w:ascii="Times New Roman" w:hAnsi="Times New Roman"/>
                <w:strike/>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а, 2, 2а, 6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ровски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2а, 4,  8, 8а, 9, 10, 11, 22, 30,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оссейны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7, 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46" w:hRule="atLeast"/>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Железнодорожник», «СУ «Здоровье»,  «СУ «Долина», «СУ «Красная горка», «СУ «Красный городок», «СУ «Коммунальник», «СУ «Мичуринец 1», «СУ «Мичуринец 2», «СУ «Медрадиолог», «СУ «Надежда», «СУ «Нептун», «СУ «Орбита», «СУ «Орбита ВНИИГМИ», «СУ «Полянка», «СУ «Приборист», «СУ «Протва», «СУ «Прогноз 1», «СУ «Родничок», «СУ «Родник», «СУ «Ромашка», «СУ «Урожай», «СУ «Химик-1», «СУ «Химик-2», «СУ «Энергетик», «СУ Электромонтажн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2. Муниципальное бюджетное общеобразовательное учреждение «Гимназия» города Обнинска  </w:t>
      </w:r>
      <w:r>
        <w:rPr>
          <w:rFonts w:cs="Times New Roman" w:ascii="Times New Roman" w:hAnsi="Times New Roman"/>
          <w:i/>
          <w:sz w:val="26"/>
          <w:szCs w:val="26"/>
        </w:rPr>
        <w:t>(г.Обнинск, пр-т Ленина, д.36)</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всех микрорайонов муниципального образования городской округ  «Город Обнинс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3. Муниципальное бюджетное общеобразовательное учреждение «Средняя общеобразовательная школа № 3» города Обнинска  </w:t>
      </w:r>
      <w:r>
        <w:rPr>
          <w:rFonts w:cs="Times New Roman" w:ascii="Times New Roman" w:hAnsi="Times New Roman"/>
          <w:b/>
          <w:i/>
          <w:sz w:val="26"/>
          <w:szCs w:val="26"/>
        </w:rPr>
        <w:t>(г.Обнинск, пл. Треугольная, д.3)</w:t>
      </w:r>
      <w:r>
        <w:rPr>
          <w:rFonts w:cs="Times New Roman" w:ascii="Times New Roman" w:hAnsi="Times New Roman"/>
          <w:b/>
          <w:sz w:val="26"/>
          <w:szCs w:val="26"/>
        </w:rPr>
        <w:t>:</w:t>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олио-Кюр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6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угольная площад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 4, 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угольная площад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2а, 2б, 4, 8,10, 1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6, 68, 70, 74, 76, 78, 8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5а, 7, 9,11, 13, 15, 15а, 17, 19, 2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олио-Кюр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7,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21, 23а,  25, 27, 2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7, 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27, 31, 3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нинско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ымянны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4,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стелл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2, 3, 4, 5, 6, 6а, 7, 7а, 8, 9, 10, 11, 12, 13, 13а, 13б, 14, 15, 16, 17, 18, 19/12, 20, 20а, 21, 22/13, 23, 24, 25, 26, 26а, 27, 28,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лезнодорож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10/1, 11, 12, 13, 14а, 14/1, 14/2, 15, 16, 17, 18, 19, 19а 20, 21, 22, 23, 24, 25, 26, 26/1, 2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ои Космодемьянской</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7, 8,9,10,11, 12, 13, 14, 15, 16, 17, 18, 19/16, 20, 20а, 21, 21а, 23, 25, 27, 29, 31, 33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е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1, 1/2, 1а, 2, 2а, 3, 4,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лега Кошев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8, 9, 10, 11, 12, 14, 15, 16, 17, 17а, 18, 19/2,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1, 6, 7, 8, 8а, 9, 9а, 10, 10а, 11, 12, 13, 14 15, 16, 16а, 17, 17а, 17/2, 18, 18/2, 18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рос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 9, 11, 11а, 13, 15, 17, 1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я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9а, 10, 11, 12, 13, 13а, 5, 16, 17, 18, 19,  19/1, 20/6, 21, 22/5, 23/2, 24, 25, 26, 27, 28, 29, 30, 30а, 31, 32, 33, 33а, 34, 35, 36, 37, 3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ко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4, 5, 6, 7, 9, 10, 10а, 11, 12, 12а, 12б, 13,  14, 15, 15а, 16, 16а, 17, 18, 18а, 19, 20, 21, 21/1, 22, 23, 23а, 25, 25а, 26, 27, 27а, 27б, 28, 29, 30, 30а, 31, 32, 33а, 34/8, 34а, 35, 35/1, 36, 36а, 36б, 37, 37а, 38, 39, 40, 41, 42, 43, 45, 45/1, 45/2, 46, 47, 48, 48/2,  49, 49/1, 49/2, 50, 50/2, 51, 52, 52/1, 52/2, 53, 53а, 54, 55/1, 55/2, 56, 57, 58, 58а, 59, 59а,  60, 61, 62, 63, 63б, 64/1, 64/2, 65, 66, 67, 68, 68/1, 68а, 6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д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д, 1/3,  2, 3, 4, 5, 6, 6а, 7, 7а, 8, 9, 9а, 10, 11, 11а, 12, 13, 13а, 14, 15, 16, 16б, 17, 18, 18а,  19/5, 20, 21/6, 22/3, 23, 24/4, 25, 26, 27, 28, 29, 30, 31, 31а, 32, 33, 33а, 34, 34а, 35, 35а, 36, 36а, 37, 38, 39, 40, 40а, 41, 43, 43а, 43б, 44, 45, 46, 47, 48, 49, 50, 51, 52, 53, 54, 54а, 55, 5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ст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9, 3, 4, 5, 6, 6/2, 6а, 7, 8, 9, 10, 11, 12, 12а,  13, 14, 15, 16, 17а, 18, 19/8, 20/10, 21, 21/7, 22/9, 23, 24, 25, 26, 26а, 27, 27а, 28, 28а,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й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а, 4б, 6, 6а, 8, 10,12, 14, 14а, 16¸18, 18а, 18б, 20, 24, 28, 2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кал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2а, 2б, 2в, 3, 4, 4а/1, 5а, 7, 7б, 8, 8а, 8б, 9, 10, 10а, 11, 13, 13а, 15, 15а, 16, 17, 19, 20, 21, 21а, 22, 23, 25/1, 25а, 25б, 27, 27б, 29, 29/1, 29/2, 30, 31, 31а, 33, 35, 37, 39, 41, 43, 45, 47/1 </w:t>
            </w:r>
          </w:p>
        </w:tc>
      </w:tr>
    </w:tbl>
    <w:p>
      <w:pPr>
        <w:pStyle w:val="ConsPlusNormal"/>
        <w:widowControl/>
        <w:ind w:hanging="0"/>
        <w:jc w:val="both"/>
        <w:rPr/>
      </w:pPr>
      <w:r>
        <w:rPr>
          <w:rFonts w:cs="Times New Roman" w:ascii="Times New Roman" w:hAnsi="Times New Roman"/>
          <w:b/>
          <w:sz w:val="26"/>
          <w:szCs w:val="26"/>
        </w:rPr>
        <w:t xml:space="preserve">4. Муниципальное бюджетное общеобразовательное учреждение «Средняя общеобразовательная школа № 4 им. Героя Советского союза, Почетного гражданина города Обнинска Леонида Гавриловича Осипенко» города Обнинска  </w:t>
      </w:r>
      <w:r>
        <w:rPr>
          <w:rFonts w:cs="Times New Roman" w:ascii="Times New Roman" w:hAnsi="Times New Roman"/>
          <w:i/>
          <w:sz w:val="26"/>
          <w:szCs w:val="26"/>
        </w:rPr>
        <w:t>(г.Обнинск, ул. Курчатова, д.16)</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ршала Жук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1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 1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14, 18,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1, 13, 15, 17а, 17б,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5, 17, 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 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26, 27, 31, 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21, 23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ршала Жук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5, 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 7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1, 47/2, 4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мзона Мишков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мунальны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5. Муниципальное бюджетное общеобразовательное учреждение «Средняя общеобразовательная школа № 5» города Обнинска  </w:t>
      </w:r>
      <w:r>
        <w:rPr>
          <w:rFonts w:cs="Times New Roman" w:ascii="Times New Roman" w:hAnsi="Times New Roman"/>
          <w:i/>
          <w:sz w:val="26"/>
          <w:szCs w:val="26"/>
        </w:rPr>
        <w:t>(г.Обнинск, ул. Кончаловского, д.3)</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рк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3, 3, 5, 7, 9, 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рк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8, 10, 11, 1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 38, 39, 39а, 43, 4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4, 36а, 38, 40, 40а, 42, 4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чал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5, 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7/2, 53, 55, 59, 61, 63, 65, 6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ипенк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5, 7,9, 1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йпун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1, 48, 50, 52, 54, 56,</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1а, 13,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йпун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8, 60, 6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ац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1, 13, 15, 19, 21, 25, 27, 29,  3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75, 75а, 77, 79, 81, 83, 83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0а, 112, 119а, 120а, 144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нинско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ымянны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4,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стелл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2, 3, 4, 5, 6, 6а, 7, 7А,  8, 9, 10, 11, 12, 13, 13а, 13б, 14, 15, 16, 17, 18, 19/12, 20, 20а, 21, 22/13, 23, 24, 25, 26, 26а, 27, 28, 29, 30, 31, 32, 33, 34, 4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лезнодорож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3, 10/1, 11, 12, 13, 14а, 14/1, 14/2, 15, 16, 17, 18, 19, 19а 20, 21, 22, 23, 24, 25, 26, 26/1, 2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ои Космодемьянской</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5, 7, 8,9,10,11, 12, 13, 14, 15, 16, 17, 18, 19/16, 20, 20а, 21, 21а, 23, 25, 27, 29, 31, 33,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е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1, 1/2, 1а, 2, 2а, 3, 4,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лега Кошев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 7, 8, 9, 10, 11, 12, 14, 15, 16, 17, 17А, 18, 19/2,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1, 6, 7, 8, 8а, 9, 9а, 10, 10а, 11, 12, 13, 14, 15, 16, 16а, 17, 17а, 17/2,  18, 18/2, 18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рос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 11а, 13, 15, 17, 1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я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4, 5, 6, 7, 8, 9, 10, 11, 12, 13, 13а,  14, 15, 16, 17, 18, 19, 19/1, 20/6, 21, 22/5, 23/2, 24, 25, 26, 27, 28, 29, 30, 30а, 31, 32, 33, 33а, 34, 35, 36, 37, 3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ко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4, 5, 6, 7, 9, 9а, 10, 10а, 11, 12, 12а, 12б, 13, 14, 15, 15а, 16, 16а, 17, 18, 18а, 19, 20, 21, 21/1, 22, 23, 23а, 25, 25а, 26, 27, 27/1, 27/2, 27а, 27б, 28, 29, 30, 30а, 31, 32, 33б, 34/8, 34а, 35, 35/1, 36, 36а,  36б, 37, 37а, 38, 39, 40, 41, 42, 43, 45, 45/1, 45/2, 46, 47, 48, 48/2, 49, 49/1, 49/2, 50, 50/2, 51, 52, 52/1, 52/2, 53, 53а, 54, 55/1, 55/2, 56, 57, 58, 58а, 59, 59а, 60, 61, 62, 63, 63б, 64/1, 64/2, 65, 66, 67, 68, 68/1, 68а, 6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д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1д, 1/3, 2, 3, 4, 5, 6, 6а, 7, 7а, 8, 9, 9а, 10, 11, 11а, 12, 13, 13д, 14, 15, 16, 16б, 17, 18, 18а,  19/5, 20, 21/6, 22/3, 23, 24/4, 25, 26, 27, 28, 29, 30, 31, 31а, 32, 33, 33а, 34, 34а, 35, 35а, 36, 36а, 37, 38, 39, 40, 40а, 41, 43, 43а, 43б, 44, 45, 46, 47, 48, 49, 50, 51, 52, 53, 54, 54а, 55, 5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ст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9, 3, 4, 5, 6, 6/2, 6а, 7, 8, 9, 10, 11, 12, 12а, 13, 14, 15, 16, 17а, 18, 19/8, 20/10, 21, 21/7, 22/9, 23, 24, 25, 26, 27, 27а, 28, 28а,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й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4а, 4б, 6, 6а, 8, 10,12, 14, 14а, 16¸18, 18А, 18б, 20, 22, 24, 2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кал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2б, 2в, 3, 4, 4а/1, 5а, 7, 7б, 8, 8а, 8б, 9, 10, 10а, 11, 13, 13а, 15, 15а, 16, 17, 19, 20, 21, 21а, 22, 23, 25/1, 25а, 25б, 27, 27б, 29, 29/1, 29/2, 30, 31, 31а, 33, 35, 37, 39, 41, 43, 45, 47/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Обнинское», «СУ «Кристалл», «СУ «Восток»</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6. Муниципальное бюджетное общеобразовательное учреждение «Средняя общеобразовательная школа № 6» города Обнинска  </w:t>
      </w:r>
      <w:r>
        <w:rPr>
          <w:rFonts w:cs="Times New Roman" w:ascii="Times New Roman" w:hAnsi="Times New Roman"/>
          <w:i/>
          <w:sz w:val="26"/>
          <w:szCs w:val="26"/>
        </w:rPr>
        <w:t>(г.Обнинск, ул. Гурьянова, д.13)</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б</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урья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8, 90, 92, 94, 96, 98, 100, 102, 103, 104в</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8,10, 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6, 8, 16,18,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7 (корпус 1,2,3,4), 139, 21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Самсон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7. Муниципальное бюджетное общеобразовательное учреждение «Средняя общеобразовательная школа № 7» города Обнинска  </w:t>
      </w:r>
      <w:r>
        <w:rPr>
          <w:rFonts w:cs="Times New Roman" w:ascii="Times New Roman" w:hAnsi="Times New Roman"/>
          <w:i/>
          <w:sz w:val="26"/>
          <w:szCs w:val="26"/>
        </w:rPr>
        <w:t>(г.Обнинск, ул. Гурьянова, д.15)</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6, 8, 23,  29, 3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юб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урьянова </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а, 23, 2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ар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7, 9, 1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8, 110, 112, 114, 116, 118, 120, 122,12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вод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13, 1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9, 10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юб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4, 5, 6, 7, 8, 9а,  11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ий проез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 12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8, 16,18,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7 (корпус 1,2,3,4), 139</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Самсон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8. Муниципальное бюджетное общеобразовательное учреждение «Средняя общеобразовательная школа «Технический лицей» города Обнинска  </w:t>
      </w:r>
      <w:r>
        <w:rPr>
          <w:rFonts w:cs="Times New Roman" w:ascii="Times New Roman" w:hAnsi="Times New Roman"/>
          <w:sz w:val="26"/>
          <w:szCs w:val="26"/>
        </w:rPr>
        <w:t xml:space="preserve">    </w:t>
      </w:r>
      <w:r>
        <w:rPr>
          <w:rFonts w:cs="Times New Roman" w:ascii="Times New Roman" w:hAnsi="Times New Roman"/>
          <w:i/>
          <w:sz w:val="26"/>
          <w:szCs w:val="26"/>
        </w:rPr>
        <w:t>(г.Обнинск, ул. Мира, д.14)</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0, 22, 22а, 24,  26, 28, 28а, 30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яшенк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6а, 6б, 8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18, 18а, 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2, 14, 1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8, 40, 42, 5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7, 9/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5/1, 25/2, 25/3, 25/4, 25/5, 27, 27/1, 27/2, 33, 35, 35/1, 37, 41в, 43, 45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Березка», «СУ «Дружба», «СУ «Кварц», «СУ «Электрон»</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9. Муниципальное бюджетное общеобразовательное учреждение «Средняя общеобразовательная школа № 9»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Звездная, д.9)</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8</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а, 1б, 1в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 12, 14а, 16, 18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а, 15б, 17, 17а, 17б, 19, 19а, 21, 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8, 50, 52, 54, 60, 62, 72, 7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 21</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б, 6в, 6г, 6д, 6е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 13, 17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 6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0/1, 30/2, 30/3, 30/4 </w:t>
            </w:r>
          </w:p>
          <w:p>
            <w:pPr>
              <w:pStyle w:val="ConsPlusNormal"/>
              <w:widowControl/>
              <w:ind w:hanging="0"/>
              <w:jc w:val="both"/>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ConsPlusNormal"/>
        <w:widowControl/>
        <w:ind w:hanging="0"/>
        <w:jc w:val="both"/>
        <w:rPr/>
      </w:pPr>
      <w:r>
        <w:rPr>
          <w:rFonts w:cs="Times New Roman" w:ascii="Times New Roman" w:hAnsi="Times New Roman"/>
          <w:b/>
          <w:sz w:val="26"/>
          <w:szCs w:val="26"/>
        </w:rPr>
        <w:t>10. Муниципальное бюджетное общеобразовательное учреждение «Средняя общеобразовательная школа № 10»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Энгельса, д.13)</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8</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 13, 1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 15,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4,</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2, 14, 1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40,4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а, 1б, 1в, 1г, 2, 3, 4, 5, 6, 7, 8, 9, 10, 11, 12, 14, 15, 20, 21, 22, 23, 24, 25, 26, 28, 29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Металлист», «СУ «Маяк»</w:t>
            </w:r>
          </w:p>
        </w:tc>
      </w:tr>
    </w:tbl>
    <w:p>
      <w:pPr>
        <w:pStyle w:val="ConsPlusNormal"/>
        <w:widowControl/>
        <w:ind w:hanging="0"/>
        <w:jc w:val="both"/>
        <w:rPr/>
      </w:pPr>
      <w:r>
        <w:rPr>
          <w:rFonts w:cs="Times New Roman" w:ascii="Times New Roman" w:hAnsi="Times New Roman"/>
          <w:b/>
          <w:sz w:val="26"/>
          <w:szCs w:val="26"/>
        </w:rPr>
        <w:t xml:space="preserve">11. Муниципальное бюджетное общеобразовательное учреждение «Средняя общеобразовательная школа № 11 им. Подольских курсантов» города Обнинска  </w:t>
      </w:r>
      <w:r>
        <w:rPr>
          <w:rFonts w:cs="Times New Roman" w:ascii="Times New Roman" w:hAnsi="Times New Roman"/>
          <w:i/>
          <w:sz w:val="26"/>
          <w:szCs w:val="26"/>
        </w:rPr>
        <w:t>(г.Обнинск, ул. Комарова, д.10)</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19, 21, 27, 29,3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0, 132, 1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 8, 10, 12, 16, 18, 20, 22, 24, 28, 32, 34, 36, 38, 44</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12. Муниципальное бюджетное общеобразовательное учреждение «Средняя общеобразовательная школа № 12»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Калужская, д.5)</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 8, 10,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8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9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6, 18, 20, 21, 24, 30, 34, 3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 82, 84, 86, 88 90, 92, 94, 96, 98, 102, 10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в, 43, 45</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13. Муниципальное бюджетное общеобразовательное учреждение «Средняя общеобразовательная школа № 13» города Обнинска</w:t>
      </w:r>
      <w:r>
        <w:rPr>
          <w:sz w:val="26"/>
          <w:szCs w:val="26"/>
        </w:rPr>
        <w:t xml:space="preserve">   </w:t>
      </w:r>
      <w:r>
        <w:rPr>
          <w:rFonts w:cs="Times New Roman" w:ascii="Times New Roman" w:hAnsi="Times New Roman"/>
          <w:i/>
          <w:sz w:val="26"/>
          <w:szCs w:val="26"/>
        </w:rPr>
        <w:t>(г.Обнинск, ул. Калужская, д.11)</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 18, 20, 22,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8, 60, 62, 64, 66, 68,  72, 74, 76, 78, 80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1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106, 108, 110, 112а, 116, 118, 120, 122, 124, 126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3, 7, 9/2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я Студгородок</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житие №1, №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 1 корп. 10, д. 1 корп. 11, д. 1 корп. 12</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лкин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а, 3, 4, 5, 6, 7, 8, 9, 10, 15, 1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3, 4, 5, 6, 8, 9, 10, 12, 13, 15, 17, 19, 20, 24, 26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14. Муниципальное бюджетное общеобразовательное учреждение «Средняя общеобразовательная школа № 16»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Гагарина, д.20)</w:t>
      </w:r>
      <w:r>
        <w:rPr>
          <w:rFonts w:cs="Times New Roman" w:ascii="Times New Roman" w:hAnsi="Times New Roman"/>
          <w:b/>
          <w:sz w:val="26"/>
          <w:szCs w:val="26"/>
        </w:rPr>
        <w:t>:</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5а, 7, 9, 11,11а, 15, 17, 17а, 17б, 19, 21, 23а, 23б, 25, 27, 29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10, 16, 18, 24, 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51, 53,  55, 57, 63, 65, 67, 69, 73, 75, 77 </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15. Муниципальное бюджетное общеобразовательное учреждение «Средняя общеобразовательная школа № 17» города Обнинска </w:t>
      </w:r>
      <w:r>
        <w:rPr>
          <w:sz w:val="26"/>
          <w:szCs w:val="26"/>
        </w:rPr>
        <w:t xml:space="preserve"> </w:t>
      </w:r>
      <w:r>
        <w:rPr>
          <w:i/>
          <w:sz w:val="26"/>
          <w:szCs w:val="26"/>
        </w:rPr>
        <w:t>(</w:t>
      </w:r>
      <w:r>
        <w:rPr>
          <w:rFonts w:cs="Times New Roman" w:ascii="Times New Roman" w:hAnsi="Times New Roman"/>
          <w:i/>
          <w:sz w:val="26"/>
          <w:szCs w:val="26"/>
        </w:rPr>
        <w:t>г.Обнинск, ул. Белкинская, д.10)</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б, 3, 3а, 4, 4а, 5, 5а, 6, 7, 7а, 9, 10, 12, 14, 13, 15, 16, 17, 18, 18а, 19, 20а, 21, 22, 23, 24, 30, 32, 3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9, 10, 11, 11б, 12б, 14, 17б, 24, 25в, 27, 30, 32, 34, 4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b/>
          <w:sz w:val="26"/>
          <w:szCs w:val="26"/>
        </w:rPr>
        <w:t xml:space="preserve">16. Муниципальное бюджетное общеобразовательное учреждение «Средняя общеобразовательная школа № 18» города Обнинска </w:t>
      </w:r>
      <w:r>
        <w:rPr>
          <w:rFonts w:cs="Times New Roman" w:ascii="Times New Roman" w:hAnsi="Times New Roman"/>
          <w:sz w:val="26"/>
          <w:szCs w:val="26"/>
        </w:rPr>
        <w:t xml:space="preserve"> </w:t>
      </w:r>
      <w:r>
        <w:rPr>
          <w:rFonts w:cs="Times New Roman" w:ascii="Times New Roman" w:hAnsi="Times New Roman"/>
          <w:i/>
          <w:sz w:val="26"/>
          <w:szCs w:val="26"/>
        </w:rPr>
        <w:t>(г.Обнинск, ул. Осенняя, д.17 блоки А, Б, В, Е, ул. Табулевича, д.12)</w:t>
      </w:r>
      <w:r>
        <w:rPr>
          <w:rFonts w:cs="Times New Roman" w:ascii="Times New Roman" w:hAnsi="Times New Roman"/>
          <w:b/>
          <w:sz w:val="26"/>
          <w:szCs w:val="26"/>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0 ,46, 46а, 46б</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5, 67, 69, 7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 50а, 50в , 52</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trike/>
                <w:sz w:val="22"/>
                <w:szCs w:val="22"/>
              </w:rPr>
            </w:pPr>
            <w:r>
              <w:rPr>
                <w:rFonts w:cs="Times New Roman" w:ascii="Times New Roman" w:hAnsi="Times New Roman"/>
                <w:sz w:val="22"/>
                <w:szCs w:val="22"/>
              </w:rPr>
              <w:t>54, 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6, 7, 8, 10, 11, 12, 12а, 13, 13А, 14, 15, 16, 17, 20, 20А, 21, 22, 23, 25, 27, 28, 29, 30, 31, 32, 33, 3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 86, 88, 90, 92, 94, 98, 100, 102, 104, 106, 108,  1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7, 48, 49, 51, 52, 53, 57, 61, 62, 63, 64, 65, 66, 67, 71, 73, 74, 75, 76, 77, 80, 81, 82, 84, 85, 86, 87, 89, 91, 9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5г, 39, 51, 55, 59, 7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И. Воронц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8/2, 8/3, 8/4, 8/5</w:t>
            </w:r>
          </w:p>
          <w:p>
            <w:pPr>
              <w:pStyle w:val="ConsPlusNormal"/>
              <w:widowControl/>
              <w:ind w:hanging="0"/>
              <w:jc w:val="both"/>
              <w:rPr/>
            </w:pPr>
            <w:r>
              <w:rPr>
                <w:rFonts w:cs="Times New Roman" w:ascii="Times New Roman" w:hAnsi="Times New Roman"/>
                <w:sz w:val="22"/>
                <w:szCs w:val="22"/>
              </w:rPr>
              <w:t>2, 4, 5, 6, 11, 12, 15, 16, 17, 18, 20, 21, 23, 24, 25, 26, 28, 30, 32, 36, 3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иб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4, 5, 5/1, 6, 7, 9, 11, 12, 13, 15, 17, 19, 19/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аф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2а, 3,4,5,6,7,8,10,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емляни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н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7, 11, 12, 13, 14, 15, 16, 17, 18, 21, 22а, 22б, 23, 24, 25, 27, 31, 33,4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иновый переул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1, 4/2, 4/3, 4/4, 4/5, 5, 6, 6/1, 6/2, 6/3, 6/4, 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восельски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5, 6, 7, 8, 9, 10, 10а, 14, 16, 17, 18, 20, 25,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П. Обнинского</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5, 6, 7, 8, 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Радуж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3, 4, 5, 6,  8, 9, 10, 11, 12,  1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ябин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5, 7, 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рене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4, 5,  6, 8, 9, 10,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овьи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4а, 6, 7, 9, 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сн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2а/1, 2а/2, 2а/3, 3,  4, 8, 11, 13а, 14, 15, 16, 17, 18, 19, 20, 22, 23, 24, 25, 26, 27, 31, 32, 34</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кодоль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л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6, 8</w:t>
            </w:r>
          </w:p>
          <w:p>
            <w:pPr>
              <w:pStyle w:val="ConsPlusNormal"/>
              <w:widowControl/>
              <w:ind w:hanging="0"/>
              <w:jc w:val="both"/>
              <w:rPr/>
            </w:pPr>
            <w:r>
              <w:rPr>
                <w:rFonts w:cs="Times New Roman" w:ascii="Times New Roman" w:hAnsi="Times New Roman"/>
                <w:sz w:val="22"/>
                <w:szCs w:val="22"/>
              </w:rPr>
              <w:t>1/1, 1/2, 1/3, 1/4, 1/5, 1/6, 1/7, 1/8</w:t>
            </w:r>
          </w:p>
          <w:p>
            <w:pPr>
              <w:pStyle w:val="ConsPlusNormal"/>
              <w:widowControl/>
              <w:ind w:hanging="0"/>
              <w:jc w:val="both"/>
              <w:rPr/>
            </w:pPr>
            <w:r>
              <w:rPr>
                <w:rFonts w:cs="Times New Roman" w:ascii="Times New Roman" w:hAnsi="Times New Roman"/>
                <w:sz w:val="22"/>
                <w:szCs w:val="22"/>
              </w:rPr>
              <w:t>3/1, 3/2, 3/3, 3/4, 3/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4/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4, 5/5, 5/6, 5/7, 5/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смонавта Лео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2, 1/3, 1/4, 1/5, 1/6, 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3/2, 3/3, 3/4, 3/5, 3/6, 3/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3, 5/4, 5/5, 5/6, 5/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7/2, 7/3, 7/4, 7/5, 7/6, 7/7</w:t>
            </w:r>
          </w:p>
          <w:p>
            <w:pPr>
              <w:pStyle w:val="ConsPlusNormal"/>
              <w:widowControl/>
              <w:ind w:hanging="0"/>
              <w:jc w:val="both"/>
              <w:rPr/>
            </w:pPr>
            <w:r>
              <w:rPr>
                <w:rFonts w:cs="Times New Roman" w:ascii="Times New Roman" w:hAnsi="Times New Roman"/>
                <w:sz w:val="22"/>
                <w:szCs w:val="22"/>
              </w:rPr>
              <w:t>9/1, 9/2, 9/3, 9/4, 9/5, 9/6, 9/7, 9/8, 9/9, 9/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 11/3, 11/4, 11/5, 11/6, 1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1, 13/2, 13/3, 13/4, 13/5, 13/6, 13/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 31/2, 31/3, 31/4, 31/4, 31/6, 3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1, 35/2, 35/3, 35/4, 35/5, 35/6, 35/7, 3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1, 37/2, 37/3, 37/4, 37/5, 37/6, 37/7, 37/8, 37/9, 37/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0/1, 50/2, 50/3, 50/4, 50/5, 50/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1, 52/2, 52/3, 52/4, 52/5, 5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1, 54/2, 54/3, 54/4, 54/5, 54/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6/1, 56/2, 56/3, 56/4, 56/5, 56/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12, 14, 16, 18, 20, 22, 24, 26, 28, 30, 31, 32, 33, 34,  35,  36, 37, 38, 39, 40, 41, 42, 43,  44, 45, 47, 58, 6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истопа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4, 5, 6, 7, 8, 9, 10, 11, 12, 13, 14, 15, 16, 17/39, 18, 20, 22, 3/1, 3/2, 24/3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лодеж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35, 24, 25/3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ра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11, 12, 13, 14, 15, 16, 17, 18, 19, 20, 21, 22, 23, 25, 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е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0, 11, 12, 13, 14, 15, 16,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доль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 24, 25, 26, 27,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вет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4, 46, 50</w:t>
            </w:r>
          </w:p>
          <w:p>
            <w:pPr>
              <w:pStyle w:val="ConsPlusNormal"/>
              <w:widowControl/>
              <w:ind w:hanging="0"/>
              <w:jc w:val="both"/>
              <w:rPr/>
            </w:pPr>
            <w:r>
              <w:rPr>
                <w:rFonts w:cs="Times New Roman" w:ascii="Times New Roman" w:hAnsi="Times New Roman"/>
                <w:sz w:val="22"/>
                <w:szCs w:val="22"/>
              </w:rPr>
              <w:t>1/1, 1/2, 1/3, 1/4, 1/5, 1/6, 1/7, 1/8, 1/9, 1/10</w:t>
            </w:r>
          </w:p>
          <w:p>
            <w:pPr>
              <w:pStyle w:val="ConsPlusNormal"/>
              <w:widowControl/>
              <w:ind w:hanging="0"/>
              <w:jc w:val="both"/>
              <w:rPr/>
            </w:pPr>
            <w:r>
              <w:rPr>
                <w:rFonts w:cs="Times New Roman" w:ascii="Times New Roman" w:hAnsi="Times New Roman"/>
                <w:sz w:val="22"/>
                <w:szCs w:val="22"/>
              </w:rPr>
              <w:t>3/1, 3/2, 3/3, 3/4, 3/5, 3/6, 3/7, 3/8, 3/9, 3/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1, 4/2, 4/3, 4/4, 4/5, 4/6, 4/7, 4/8, 4/9, 4/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4, 5/5, 5/6, 5/7, 5/8, 5/9, 5/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6/2, 6/3, 6/4, 6/5, 6/6, 6/7, 6/8, 6/9, 6/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7/2, 7/3, 7/4, 7/5, 7/6, 7/7, 7/8, 7/9, 7/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9/2, 9/3, 9/4, 9/5, 9/6, 9/7, 9/8, 9/9, 9/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 11/3, 11/4, 11/5, 11/6, 11/7, 11/8, 11/9, 11/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нист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 6, 7, 8, 9, 10, 11, 12, 14, 15, 1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1, 13/2, 17/43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вой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4, 6, 8/1, 8/2, 9, 10, 11, 12, 13, 14, 15, 16, 17, 18, 19, 20, 21, 22, 23, 24, 25, 26, 27, 28, 29, 30, 32, 34, 36, 38, 40, 40а, 42, 44, 45, 47, 50, 52, 54, 56, 58, 60, 62, 64, 66, 68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1, 51/2, 51/3, 51/4, 51/5, 51/6, 51/7, 51/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1, 53/2, 53/3, 53/4, 53/5, 53/6, 53/7, 53/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5/1, 55/2, 55/3, 55/4, 55/5, 55/6, 55/7, 5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7/1, 57/2, 57/3, 57/4, 57/5, 57/6, 57/7, 57/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9/1, 59/2, 59/3, 59/4, 59/5, 59/6, 59/7, 59/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0/1, 70/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1, 72/2, 72/3, 72/4, 72/5, 72/6, 72/7, 72/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4/1, 74/2, 74/3, 74/4, 74/5, 74/6, 74/7, 7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6/1, 76/2, 76/3, 76/4, 76/5, 76/6, 76/7, 7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8/1, 78/2, 78/3, 78/4, 78/5, 78/6, 78/7, 78/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1, 80/2, 80/3, 80/4, 80/5, 80/6, 80/7, 80/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1, 82/2, 82/3, 82/4, 82/5, 82/6, 82/7, 82/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1, 84/2, 84/3, 84/4, 84/5, 84/6, 84/7, 8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6/1, 86/2, 86/3, 86/4, 86/5, 86/6, 86/7, 8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8/1, 88/2, 88/3, 88/4, 88/5, 88/6, 88/7, 88/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0/1, 90/2, 90/3, 90/4, 90/5, 90/6, 90/7, 90/8, 90/9, 90/10 92/1, 92/2, 92/3, 92/4, 92/5, 92/6, 92/7, 92/8, 92/9, 92/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1, 94/2, 94/3, 94/4, 94/5, 94/6, 94/7, 94/8, 94/9, 94/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кодолье</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 24, 25, 26, 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10, 2/2, 2/3, 2/4, 2/5, 2/6, 2/7, 2/8, 2/9, 4/1, 4/2, 4/3, 4/4, 4/5, 4/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реч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2, 2/3, 2/4, 2/5, 2/6, 2/7, 2/8, 2/9</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4/2, 4/3, 4/4, 4/5, 4/6, 4/7, 4/8, 4/9, 4/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6/2, 6/3, 6/4, 6/5, 6/6, 6/7, 6/8, 6/9, 6/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8/2, 8/3, 8/4, 8/5, 8/6, 8/7, 8/8, 8/9, 8/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 10/2, 10/3, 10/4, 10/5, 10/6, 10/7, 10/8, 10/9, 10/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1, 12/2, 12/3, 12/4, 12/5, 12/6, 12/7, 12/8, 12/9, 12/10 13/1, 1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 15/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1, 17/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1, 1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2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1, 2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илой район «Заовражь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адемика Александро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7, 18, 19, 21, 2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вита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7, 219, 221, 2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ення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0, 11, 12, 13, 14, 15, 16, 17, 18, 20, 23, 25, 27, 28, 29, 33,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9, 10, 11, 12, 14,  25, 29, 31, 33, 35, 43</w:t>
            </w:r>
          </w:p>
        </w:tc>
      </w:tr>
      <w:tr>
        <w:trPr>
          <w:trHeight w:val="19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лавского</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 10, 12</w:t>
            </w:r>
          </w:p>
        </w:tc>
      </w:tr>
      <w:tr>
        <w:trPr>
          <w:trHeight w:val="19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абулевич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1, 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17. Муниципальное бюджетное общеобразовательное учреждение «Лицей «Физико-техническая школа» города Обнинска</w:t>
      </w:r>
      <w:r>
        <w:rPr>
          <w:b/>
          <w:sz w:val="26"/>
          <w:szCs w:val="26"/>
        </w:rPr>
        <w:t xml:space="preserve"> </w:t>
      </w:r>
      <w:r>
        <w:rPr>
          <w:i/>
          <w:sz w:val="26"/>
          <w:szCs w:val="26"/>
        </w:rPr>
        <w:t>(</w:t>
      </w:r>
      <w:r>
        <w:rPr>
          <w:rFonts w:cs="Times New Roman" w:ascii="Times New Roman" w:hAnsi="Times New Roman"/>
          <w:i/>
          <w:sz w:val="26"/>
          <w:szCs w:val="26"/>
        </w:rPr>
        <w:t>г.Обнинск, ул. Осенняя, д.17 блоки Г, В, Д)</w:t>
      </w:r>
      <w:r>
        <w:rPr>
          <w:rFonts w:cs="Times New Roman" w:ascii="Times New Roman" w:hAnsi="Times New Roman"/>
          <w:b/>
          <w:i/>
          <w:sz w:val="26"/>
          <w:szCs w:val="26"/>
        </w:rPr>
        <w: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всех микрорайонов МО «Город Обнинс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18. Муниципальное бюджетное общеобразовательное учреждение «Лицей «ДЕРЖАВА»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пр-т Ленина, д.194)</w:t>
      </w:r>
      <w:r>
        <w:rPr>
          <w:rFonts w:cs="Times New Roman" w:ascii="Times New Roman" w:hAnsi="Times New Roman"/>
          <w:b/>
          <w:sz w:val="26"/>
          <w:szCs w:val="26"/>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80" w:type="dxa"/>
        <w:jc w:val="left"/>
        <w:tblInd w:w="-5" w:type="dxa"/>
        <w:tblLayout w:type="fixed"/>
        <w:tblCellMar>
          <w:top w:w="0" w:type="dxa"/>
          <w:left w:w="108" w:type="dxa"/>
          <w:bottom w:w="0" w:type="dxa"/>
          <w:right w:w="108" w:type="dxa"/>
        </w:tblCellMar>
      </w:tblPr>
      <w:tblGrid>
        <w:gridCol w:w="1853"/>
        <w:gridCol w:w="17"/>
        <w:gridCol w:w="2073"/>
        <w:gridCol w:w="17"/>
        <w:gridCol w:w="5720"/>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1/1,41/2, 4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портивный проезд</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 2/2, 2/3, 2/4, 2/5,2/6, 4/1, 4/2, 4/3, 4/4, 4/5, 6, 10, 16, 20, 22</w:t>
            </w:r>
          </w:p>
          <w:p>
            <w:pPr>
              <w:pStyle w:val="ConsPlusNormal"/>
              <w:widowControl/>
              <w:ind w:hanging="0"/>
              <w:jc w:val="both"/>
              <w:rPr/>
            </w:pPr>
            <w:r>
              <w:rPr>
                <w:rFonts w:cs="Times New Roman" w:ascii="Times New Roman" w:hAnsi="Times New Roman"/>
                <w:sz w:val="22"/>
                <w:szCs w:val="22"/>
              </w:rPr>
              <w:t>8/1, 8/2, 8/3, 8/4, 8/5, 8/6, 12/1, 12/2, 1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 43а, 45, 4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3, 25, 27, 31, 37, 39, 41, 43, 51, 57, 56, 59, 61, 6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52, 164, 166, 168, 174, 176, 178, 180, 182, 184, 186, 196, 197, 198, 200, 201, 202, 203, 204, 205, 207, 206, 209, 210, 211,  218, 222, 224, 226, 228, 230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44, 146, 150, 152А, 154, 156, 158, 160, 162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5, 37, 39, 41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34, 36, 40, 42, 44, 46</w:t>
            </w:r>
          </w:p>
        </w:tc>
      </w:tr>
      <w:tr>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8, 16,18,20</w:t>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7 (корпус 1,2,3,4), 139</w:t>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19. Муниципальное бюджетное общеобразовательное учреждение «Начальная школа - детский сад № 35» города Обнинска (начальные классы для обучающихся с ОВЗ) </w:t>
      </w:r>
      <w:r>
        <w:rPr>
          <w:rFonts w:cs="Times New Roman" w:ascii="Times New Roman" w:hAnsi="Times New Roman"/>
          <w:i/>
          <w:sz w:val="26"/>
          <w:szCs w:val="26"/>
        </w:rPr>
        <w:t>(г.Обнинск, пр-т Маркса, д. 112)</w:t>
      </w:r>
      <w:r>
        <w:rPr>
          <w:rFonts w:cs="Times New Roman" w:ascii="Times New Roman" w:hAnsi="Times New Roman"/>
          <w:b/>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и всех микрорайонов МО «Город Обнинск»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right="-1" w:hanging="0"/>
      <w:jc w:val="both"/>
      <w:outlineLvl w:val="1"/>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1:00Z</dcterms:created>
  <dc:creator>User</dc:creator>
  <dc:description/>
  <cp:keywords/>
  <dc:language>en-US</dc:language>
  <cp:lastModifiedBy>User</cp:lastModifiedBy>
  <cp:lastPrinted>2025-01-24T15:00:00Z</cp:lastPrinted>
  <dcterms:modified xsi:type="dcterms:W3CDTF">2025-01-31T12:01:00Z</dcterms:modified>
  <cp:revision>128</cp:revision>
  <dc:subject/>
  <dc:title> </dc:title>
</cp:coreProperties>
</file>